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   НА   У Ч А С Т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ом фестивале </w:t>
      </w:r>
      <w:bookmarkStart w:id="0" w:name="_Hlk100822414"/>
      <w:r>
        <w:rPr>
          <w:rFonts w:cs="Times New Roman" w:ascii="Times New Roman" w:hAnsi="Times New Roman"/>
          <w:sz w:val="24"/>
          <w:szCs w:val="24"/>
        </w:rPr>
        <w:t xml:space="preserve">«Кукла в традиционном костюме»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. Рязань, Москва 2025 г.</w:t>
      </w: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8"/>
        <w:gridCol w:w="2410"/>
        <w:gridCol w:w="1993"/>
        <w:gridCol w:w="9"/>
        <w:gridCol w:w="64"/>
        <w:gridCol w:w="2552"/>
        <w:gridCol w:w="2004"/>
        <w:gridCol w:w="3197"/>
      </w:tblGrid>
      <w:tr>
        <w:trPr>
          <w:trHeight w:val="41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24"/>
                <w:szCs w:val="24"/>
              </w:rPr>
              <w:t>*- с</w:t>
            </w:r>
            <w:r>
              <w:rPr>
                <w:rFonts w:cs="Calibri" w:ascii="Calibri" w:hAnsi="Calibri"/>
                <w:i/>
                <w:iCs/>
                <w:color w:val="C00000"/>
                <w:sz w:val="24"/>
                <w:szCs w:val="24"/>
              </w:rPr>
              <w:t>трока для заполн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FF0000"/>
                <w:sz w:val="24"/>
                <w:szCs w:val="24"/>
              </w:rPr>
              <w:t>граф 1. 2.3.4.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коллектива, год создания коллекти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автора, г.р.( в случае если участник выполнил самостоятельную работу в рамках проекта или индивидуальную работ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адрес места нахождения коллектива (или адрес ав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и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республика, край, область, город/улица, дом, кв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чт. индекс в конц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 рук. Коллектива или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а</w:t>
            </w:r>
          </w:p>
          <w:p>
            <w:pPr>
              <w:pStyle w:val="Normal"/>
              <w:rPr/>
            </w:pPr>
            <w:bookmarkStart w:id="1" w:name="_Hlk194049392"/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 рук.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авт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к. коллектива, в т. ч. 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 xml:space="preserve">Количество педагогов/художников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Список (ФИО, г.р.) участников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яется в случае участия в проектной работе всего коллектива)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49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характеристика творческой деятельности коллекти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обязательное заполнение, но не более 0,25 стр.)</w:t>
            </w:r>
          </w:p>
        </w:tc>
      </w:tr>
      <w:tr>
        <w:trPr>
          <w:trHeight w:val="113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 xml:space="preserve">Для оформления вызова (в случае прохождения отборочного тура) указат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уководителя направляющей организации, название организации, Ф.И.О.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: Директору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УДО «ДШИ» Ивановой Ирине Ивановне)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: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ыт проведения мастер-классов в рамках ярмарок, выставок (+ -)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 xml:space="preserve">Наличие традиционного ил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стилизованного костю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( + -) у участников мероприятий открытия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астия  в мероприят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крытия Фестиваля 26- 28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ой конферен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ачестве (+ -)</w:t>
            </w:r>
          </w:p>
        </w:tc>
        <w:tc>
          <w:tcPr>
            <w:tcW w:w="4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тер-классах в кач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+ -)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углом столе(+-)</w:t>
            </w:r>
          </w:p>
        </w:tc>
      </w:tr>
      <w:tr>
        <w:trPr>
          <w:trHeight w:val="96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теля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е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казать предполагаемую тему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56313262"/>
      <w:bookmarkStart w:id="3" w:name="_Hlk156313241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2/2</w:t>
      </w:r>
      <w:bookmarkEnd w:id="2"/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C00000"/>
          <w:sz w:val="24"/>
          <w:szCs w:val="24"/>
        </w:rPr>
        <w:t>после прохождения отборочного тура, список утвержденных работ направляется участникам для подготовки к экспонированию и отправки на Выставку по указанным адресам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7"/>
        <w:gridCol w:w="1134"/>
        <w:gridCol w:w="2126"/>
        <w:gridCol w:w="1417"/>
        <w:gridCol w:w="1701"/>
        <w:gridCol w:w="4678"/>
      </w:tblGrid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исок работ участников коллектива отборочного 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естиваля «Кукла в традиционном костюме»</w:t>
            </w:r>
          </w:p>
        </w:tc>
      </w:tr>
      <w:tr>
        <w:trPr>
          <w:trHeight w:val="62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62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коллектив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Фото ма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 год создания коллекти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 руководителя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автора, г.р.( в случае если участник выполнил самостоятельную работу в рамках проекта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коллектива (или адрес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и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спублика, край, область, город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формац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онная кук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 об истории бытования куклы и/или комплексе, связанном с не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 ку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радиционном костюм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 истории создания куклы или авторе художественного решения, информация о комплексе, транслируемом кук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направлении «Сувенирная кук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 решениях, легших в основу создания кук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озиции/ коллекции/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/экспоната/ год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экспонатов в композици/                      коллекции/        про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, техника, ра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экспонировани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тикальная на подставке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подставки/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рская кукла в традиционном костю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радиционная кукла (реплика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Сувенирная кукла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551" w:leader="none"/>
        </w:tabs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  <w:t xml:space="preserve">                               </w:t>
      </w:r>
    </w:p>
    <w:sectPr>
      <w:type w:val="nextPage"/>
      <w:pgSz w:orient="landscape" w:w="16838" w:h="11906"/>
      <w:pgMar w:left="851" w:right="426" w:gutter="0" w:header="0" w:top="284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b/>
      <w:bCs/>
      <w:sz w:val="28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4:00Z</dcterms:created>
  <dc:creator>mery</dc:creator>
  <dc:description/>
  <cp:keywords/>
  <dc:language>en-US</dc:language>
  <cp:lastModifiedBy>ПОЛЬЗОВАТЕЛЬ</cp:lastModifiedBy>
  <cp:lastPrinted>2021-03-15T17:23:00Z</cp:lastPrinted>
  <dcterms:modified xsi:type="dcterms:W3CDTF">2025-04-16T06:47:00Z</dcterms:modified>
  <cp:revision>6</cp:revision>
  <dc:subject/>
  <dc:title>ПОЛОЖЕНИЕ</dc:title>
</cp:coreProperties>
</file>